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水利与土木工程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级助班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53"/>
        <w:gridCol w:w="1521"/>
        <w:gridCol w:w="954"/>
        <w:gridCol w:w="1200"/>
        <w:gridCol w:w="1269"/>
        <w:gridCol w:w="1723"/>
      </w:tblGrid>
      <w:tr>
        <w:trPr>
          <w:trHeight w:val="623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级专业班级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有学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平均绩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Cs w:val="21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排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    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    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48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兴趣特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ind w:left="113" w:right="113" w:firstLine="2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  人  简  历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66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  作  设  想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工作设想：主要写工作思路、工作原则、工作方法）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6:00Z</dcterms:created>
  <dc:creator>Administrator</dc:creator>
  <dc:description/>
  <dc:language>en-US</dc:language>
  <cp:lastModifiedBy>Administrator</cp:lastModifiedBy>
  <dcterms:modified xsi:type="dcterms:W3CDTF">2024-05-27T12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3E6E76C5E482497026FE916B501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