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年本科生转专业工作流程及时间节点</w:t>
      </w:r>
      <w:r>
        <w:rPr>
          <w:rFonts w:ascii="宋体" w:hAnsi="宋体" w:cs="宋体"/>
          <w:sz w:val="28"/>
          <w:szCs w:val="28"/>
        </w:rPr>
        <w:t xml:space="preserve">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07"/>
        <w:gridCol w:w="4748"/>
      </w:tblGrid>
      <w:tr>
        <w:trPr>
          <w:trHeight w:val="7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时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 xml:space="preserve">  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需完成事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具体工作内容</w:t>
            </w:r>
          </w:p>
        </w:tc>
      </w:tr>
      <w:tr>
        <w:trPr>
          <w:trHeight w:val="7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9"/>
                <w:szCs w:val="19"/>
                <w:lang w:bidi="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0"/>
                <w:szCs w:val="20"/>
              </w:rPr>
              <w:t>202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0"/>
                <w:szCs w:val="20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0"/>
                <w:szCs w:val="20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学校方案公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发布《关于做好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本科学生转专业报名与录取工作的通知》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0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00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上申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生在教务系统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籍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信息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转专业申请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报名；填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完成核对无误后点击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保存并提交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网上报名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成功后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报名进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状态，转出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状态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为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中，操作栏下有查看和打印申请表显示。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下确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Style w:val="StrongEmphasis"/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在教务系统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点击打印申请表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下载《华南农业大学本科生转专业申请表》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打印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后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报送至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现就读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。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线上申请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和线下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确认缺一不可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否则视为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无效申请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9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出学院审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转出学院对学生是否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符合转专业基本条件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和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转专业申请信息进行审核，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并在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教务系统中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填报转出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学院审核意见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709" w:hanging="708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spacing w:lineRule="exact" w:line="640"/>
              <w:ind w:left="709" w:hanging="708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遴选、考核及公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组织遴选或考核；学院拟录取结果公示，报送拟录取结果至本科生院。转入学院对拟录取学生进行分班。</w:t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工作</w:t>
            </w:r>
          </w:p>
          <w:p>
            <w:pPr>
              <w:pStyle w:val="Style15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领导小组审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本科生院汇总各学院转专业录取结果，报学校转专业工作领导小组审议。</w:t>
            </w:r>
          </w:p>
        </w:tc>
      </w:tr>
      <w:tr>
        <w:trPr>
          <w:trHeight w:val="9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。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8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档案移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专业被录取学生到转出学院领取转专业通知单、档案袋、学籍卡等材料，并携带以上材料到转入学院报到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起到新专业上课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0:00Z</dcterms:created>
  <dc:creator>Administrator</dc:creator>
  <dc:description/>
  <dc:language>en-US</dc:language>
  <cp:lastModifiedBy>lenovo</cp:lastModifiedBy>
  <cp:lastPrinted>2017-12-01T11:39:00Z</cp:lastPrinted>
  <dcterms:modified xsi:type="dcterms:W3CDTF">2022-02-22T08:25:26Z</dcterms:modified>
  <cp:revision>19</cp:revision>
  <dc:subject/>
  <dc:title> 2015年本科学生转专业报名工作流程及时间节点（预计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221A85E514E5D9989494E01850BA6</vt:lpwstr>
  </property>
  <property fmtid="{D5CDD505-2E9C-101B-9397-08002B2CF9AE}" pid="3" name="KSOProductBuildVer">
    <vt:lpwstr>2052-11.1.0.11194</vt:lpwstr>
  </property>
</Properties>
</file>