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62" w:firstLine="482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要求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申请表请统一打印成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 单面。建议打印；如手写，请用黑色签字笔或钢笔填写。不能有涂改，如有，请重新填写。</w:t>
      </w:r>
    </w:p>
    <w:p>
      <w:pPr>
        <w:pStyle w:val="Normal"/>
        <w:spacing w:lineRule="exact" w:line="440" w:before="0" w:after="156"/>
        <w:ind w:left="63" w:firstLine="1313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表需要提交一份，填写参照下面样式。</w:t>
      </w:r>
    </w:p>
    <w:p>
      <w:pPr>
        <w:pStyle w:val="Normal"/>
        <w:spacing w:lineRule="exact" w:line="440" w:before="0" w:after="156"/>
        <w:ind w:left="62" w:firstLine="48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国家助学贷款中央奖补资金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填写学院全称，不要简写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     专业班级：填写专业全称，因为篇幅原因，如有专方向，不用填写，只填写专业。  如：光信息科学与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751"/>
        <w:gridCol w:w="475"/>
        <w:gridCol w:w="659"/>
        <w:gridCol w:w="961"/>
        <w:gridCol w:w="1262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或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、中共预备党员、共青团员或群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全称，如蒙古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45652658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689568956895244</w:t>
            </w:r>
            <w:r>
              <w:rPr>
                <w:rFonts w:ascii="宋体;SimSun" w:hAnsi="宋体;SimSun" w:cs="宋体;SimSun"/>
                <w:szCs w:val="21"/>
              </w:rPr>
              <w:t>（农行）或</w:t>
            </w:r>
            <w:r>
              <w:rPr>
                <w:rFonts w:cs="宋体;SimSun" w:ascii="宋体;SimSun" w:hAnsi="宋体;SimSun"/>
                <w:szCs w:val="21"/>
              </w:rPr>
              <w:t>3265895689556456644</w:t>
            </w:r>
            <w:r>
              <w:rPr>
                <w:rFonts w:ascii="宋体;SimSun" w:hAnsi="宋体;SimSun" w:cs="宋体;SimSun"/>
                <w:szCs w:val="21"/>
              </w:rPr>
              <w:t>（工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手机长短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13562566589/61589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镇   □农村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在符合自己情况的对应项前统一用手动在□打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此项务必和“申请理由”处保持人数的一致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总收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szCs w:val="21"/>
              </w:rPr>
              <w:t>元，不要出现小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如有小数，请四舍五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务农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困难      □困难      □特殊困难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在符合自己情况的对应项前统一用手动在□打√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家庭常住，，确保能收到信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d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爷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婆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父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姐弟等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家务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外务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就读本科三年级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因篇幅限制，填写主要家庭成员即可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获国家励志奖学金和国家助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获仲明助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实填写本人家庭情况、在校表现等情况，字数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手签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同学的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家庭情况</w:t>
            </w:r>
            <w:r>
              <w:rPr>
                <w:rFonts w:ascii="宋体;SimSun" w:hAnsi="宋体;SimSun" w:cs="宋体;SimSun"/>
                <w:szCs w:val="21"/>
              </w:rPr>
              <w:t>、学习、工作等情况给出具体意见，不要只写“情况属实”等简单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：手签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统一填写：</w:t>
            </w:r>
            <w:r>
              <w:rPr>
                <w:rFonts w:ascii="宋体;SimSun" w:hAnsi="宋体;SimSun" w:cs="宋体;SimSun"/>
                <w:szCs w:val="21"/>
              </w:rPr>
              <w:t xml:space="preserve">   同意。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45" w:right="-12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手签或签名章都可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行政或党委公章都可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此处，学院不用填写，有学校统一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3:00Z</dcterms:created>
  <dc:creator>Administrator</dc:creator>
  <dc:description/>
  <cp:keywords/>
  <dc:language>en-US</dc:language>
  <cp:lastModifiedBy>李丹莹</cp:lastModifiedBy>
  <cp:lastPrinted>2014-11-13T11:15:00Z</cp:lastPrinted>
  <dcterms:modified xsi:type="dcterms:W3CDTF">2019-10-22T01:46:00Z</dcterms:modified>
  <cp:revision>6</cp:revision>
  <dc:subject/>
  <dc:title>2012-2013年国家助学贷款中央奖补专项资金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