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水利与土木工程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级助班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专业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有学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平均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担任学生干部经历及获得荣誉、参加社会实践情况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包括但不局限于以下方面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如何引导学生入党入团、如何严抓班级学风、如何营造良好舍风、如何开展班级组织建设、如何增进学生对本专业认识，是否会使用剪映等视频剪辑软件和即梦等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工具，内容要具有可行性、不要写空话套话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Administrator</dc:creator>
  <dc:description/>
  <dc:language>en-US</dc:language>
  <cp:lastModifiedBy>皓朋鸟</cp:lastModifiedBy>
  <dcterms:modified xsi:type="dcterms:W3CDTF">2025-06-10T07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E6E76C5E482497026FE916B501EA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WIwOTkwYWMxODFlOWFmOGQzYzQyMDJkN2M0MTViOWMiLCJ1c2VySWQiOiI4MDA4NDEwMDIifQ==</vt:lpwstr>
  </property>
  <property fmtid="{D5CDD505-2E9C-101B-9397-08002B2CF9AE}" pid="5" name="commondata">
    <vt:lpwstr>commondata</vt:lpwstr>
  </property>
</Properties>
</file>